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TACIÓN A COTIZAR No 021 DE 2008 POR CONCEPTO DE SUMINISTRO DE QUINIENTOS TRES PARES (503) DE ZAPATOS DE CALLE PARA DAMA Y OCHENTA Y CUATRO (84) PARES DE ZAPATOS DE LABOR PARA DAMA</w:t>
      </w:r>
      <w:r>
        <w:rPr>
          <w:rFonts w:cs="Tahoma" w:ascii="Tahoma" w:hAnsi="Tahoma"/>
          <w:b/>
          <w:bCs/>
          <w:sz w:val="20"/>
          <w:szCs w:val="20"/>
          <w:lang w:val="es-MX"/>
        </w:rPr>
        <w:t>, CON EL FIN DE CUBRIR LA PRIMERA, SEGUNDA Y TERCERA DOTACIÓN PARA LOS EMPLEADOS PÚBLICOS Y TRABAJADORES OFICIALES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7 de noviembre de 20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 de las empresas que se presentaron a la invitación a cotizar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402"/>
        <w:gridCol w:w="1402"/>
        <w:gridCol w:w="135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CALZATO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ALMACÉN ATEN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INISTRO DE QUINIENTOS TRES PARES (503) DE ZAPATOS DE CALLE PARA DAMA Y OCHENTA Y CUATRO (84) PARES DE ZAPATOS DE LABOR PARA DAM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, CON EL FIN DE CUBRIR LA PRIMERA, SEGUNDA Y TERCERA DOTACIÓN PARA LOS EMPLEADOS PÚBLICOS Y TRABAJADORES OFICIALES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MACENES CALZAT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ALMACÉN ATEN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INISTRO DE QUINIENTOS TRES PARES (503) DE ZAPATOS DE CALLE PARA DAM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, CON EL FIN DE CUBRIR LA PRIMERA, SEGUNDA Y TERCERA DOTACIÓN PARA LOS EMPLEADOS PÚBLICOS Y TRABAJADORES OFICIALES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6.424.1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 $5.827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se califica por presentar precios por debajo los rangos previamente fijados en los Plieg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 PROPUESTA ZAPATO DE C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.2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84.000,oo y $85.065,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72.414 y/o $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68.879 y/o $7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69.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A:  </w:t>
      </w:r>
      <w:r>
        <w:rPr>
          <w:rFonts w:cs="Tahoma" w:ascii="Tahoma" w:hAnsi="Tahoma"/>
          <w:bCs/>
          <w:sz w:val="20"/>
          <w:szCs w:val="20"/>
        </w:rPr>
        <w:t xml:space="preserve"> Los Almacenes Calzatodo y Atenas, presentan  costos en calzado de calle por debajo del rango que aparece en las específicas técnicas de la propuesta de Invitación a cotizar.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tres (3) ofertantes presentaron propuesta económica 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 CUARENTA Y Y SIETE MILLONES CIENTO CUARENTA Y TRES MIL DOSCIENTOS SESENTA Y TRES PESOS M/L ($47.143.263,oo)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"/>
        <w:gridCol w:w="4628"/>
        <w:gridCol w:w="5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VERIFICACION Y CALIFICAC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ERIFICACION DE LOS REQUISITOS (Numeral 4.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otorga puntaje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 Tiempo de garantía ofrecida para cada producto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CALIFICACIÓN:  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  <w:tab/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24"/>
      </w:tblGrid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EN SUMINISTRO DE 503 PARES DE ZAPATOS DE CALLE Y 84 PARES DE ZAPATO DE LAB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Tiempo de garantía ofrecida para cada produc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00.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ONES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El puntaje otorgado obedece al estudio de las muestras suministradas por los oferentes, atendiendo las condiciones de calidad, variedad y textura de sus materiale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La calificación se realizó con base en las propuestas antes de IV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económica de Almacenes Si.S.A, Almacenes Calzatodo y Almacén Atenas,  coincide  en sus valores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UAN MANUEL QUIÑONEZ PINZON</w:t>
        <w:tab/>
        <w:tab/>
        <w:t>LUIS FELIPE REBOLLEDO MANZAN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esidente de la Junta</w:t>
        <w:tab/>
        <w:tab/>
        <w:tab/>
        <w:t xml:space="preserve">           Jefe Oficina Jurídic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LDER MAURICIO CHACÓN VILLOTA</w:t>
        <w:tab/>
        <w:t>LEYLA MILENA LLANTÉN ESCOBAR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fe Oficina Jurídica</w:t>
        <w:tab/>
        <w:tab/>
        <w:tab/>
        <w:tab/>
        <w:t>Jefe División Financier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IRO ALY SÁNCHEZ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lgado Oficina de Control Inter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VITAD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ARLOS ALBERTO RUIZ GALINDEZ</w:t>
        <w:tab/>
        <w:t xml:space="preserve">           ELIZABETH GONZÁLEZ MARTÍNE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Z AIDEE RIVAS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>FREDY HERNÁN MARTINEZ GÓME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6:00Z</dcterms:created>
  <dc:creator>Alonso arturo ruiz</dc:creator>
  <dc:description/>
  <cp:keywords/>
  <dc:language>en-US</dc:language>
  <cp:lastModifiedBy> unicauca</cp:lastModifiedBy>
  <cp:lastPrinted>2008-11-24T17:41:00Z</cp:lastPrinted>
  <dcterms:modified xsi:type="dcterms:W3CDTF">2008-11-27T20:22:00Z</dcterms:modified>
  <cp:revision>3</cp:revision>
  <dc:subject/>
  <dc:title>INFORME  DE  EVALUACION  TÉCNICA</dc:title>
</cp:coreProperties>
</file>